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ктическая работа.</w:t>
      </w:r>
    </w:p>
    <w:p>
      <w:pPr>
        <w:pStyle w:val="Normal"/>
        <w:jc w:val="center"/>
        <w:rPr/>
      </w:pPr>
      <w:r>
        <w:rPr>
          <w:rFonts w:eastAsia="+mn-ea;Times New Roman"/>
        </w:rPr>
        <w:t>Ввод готовых программ  на Паскале в среде программирования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№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сти готовую программу определения большего из двух чисел в среде программирования Паска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тестировать ее для значений а=8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=6 и для значений а=6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=9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хранить программу в своей именной папке под именем «Большее число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 BI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a,b,c: rea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 readln (a,b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a&gt;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n c:=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c:=b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 (c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№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вести готовую программу нахождения суммы двух чисел в среде программирования Паска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тестировать ее для значений а=45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=23 и для значений а=78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=67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хранить программу в своей именной папке под именем «Сумма чисел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gram Summ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r a,b: integ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</w:rPr>
        <w:t xml:space="preserve"> (‘Введите первое слагаемое: А=’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eadln (a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</w:rPr>
        <w:t xml:space="preserve"> (‘Введите второе  слагаемое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’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eadln (b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 (‘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=’, a+b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rite (‘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cs="Times New Roman" w:ascii="Times New Roman" w:hAnsi="Times New Roman"/>
          <w:sz w:val="28"/>
          <w:szCs w:val="28"/>
          <w:lang w:val="en-US"/>
        </w:rPr>
        <w:t>!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06:00Z</dcterms:created>
  <dc:creator>Светлана</dc:creator>
  <dc:description/>
  <dc:language>en-US</dc:language>
  <cp:lastModifiedBy>Светлана</cp:lastModifiedBy>
  <dcterms:modified xsi:type="dcterms:W3CDTF">2011-03-18T20:06:00Z</dcterms:modified>
  <cp:revision>2</cp:revision>
  <dc:subject/>
  <dc:title/>
</cp:coreProperties>
</file>