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дном множестве 40 элементов, а в другом – 30. Какое максимальное количество элементов может быть в их: пересечении, объед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ересечение.                                                                              Объедин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135890</wp:posOffset>
            </wp:positionV>
            <wp:extent cx="1511935" cy="1625600"/>
            <wp:effectExtent l="0" t="0" r="0" b="0"/>
            <wp:wrapTight wrapText="bothSides">
              <wp:wrapPolygon edited="0">
                <wp:start x="9410" y="1651"/>
                <wp:lineTo x="8081" y="1752"/>
                <wp:lineTo x="4428" y="2994"/>
                <wp:lineTo x="3874" y="3717"/>
                <wp:lineTo x="2432" y="4959"/>
                <wp:lineTo x="1213" y="6612"/>
                <wp:lineTo x="439" y="8264"/>
                <wp:lineTo x="-2" y="9920"/>
                <wp:lineTo x="-2" y="13224"/>
                <wp:lineTo x="549" y="14880"/>
                <wp:lineTo x="1435" y="16533"/>
                <wp:lineTo x="2655" y="18184"/>
                <wp:lineTo x="4870" y="19841"/>
                <wp:lineTo x="4983" y="20665"/>
                <wp:lineTo x="11739" y="21492"/>
                <wp:lineTo x="19379" y="21492"/>
                <wp:lineTo x="20712" y="21492"/>
                <wp:lineTo x="21598" y="20978"/>
                <wp:lineTo x="21598" y="20251"/>
                <wp:lineTo x="16278" y="19841"/>
                <wp:lineTo x="18493" y="18184"/>
                <wp:lineTo x="19826" y="16533"/>
                <wp:lineTo x="20598" y="14880"/>
                <wp:lineTo x="21153" y="13224"/>
                <wp:lineTo x="21153" y="9920"/>
                <wp:lineTo x="20712" y="8264"/>
                <wp:lineTo x="19934" y="6612"/>
                <wp:lineTo x="18716" y="4959"/>
                <wp:lineTo x="16832" y="3408"/>
                <wp:lineTo x="16723" y="2994"/>
                <wp:lineTo x="12957" y="1752"/>
                <wp:lineTo x="11739" y="1651"/>
                <wp:lineTo x="9410" y="16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153035</wp:posOffset>
            </wp:positionV>
            <wp:extent cx="2375535" cy="1434465"/>
            <wp:effectExtent l="0" t="0" r="0" b="0"/>
            <wp:wrapTight wrapText="bothSides">
              <wp:wrapPolygon edited="0">
                <wp:start x="-75" y="0"/>
                <wp:lineTo x="-75" y="641"/>
                <wp:lineTo x="1874" y="2067"/>
                <wp:lineTo x="2736" y="2067"/>
                <wp:lineTo x="1562" y="4136"/>
                <wp:lineTo x="858" y="6205"/>
                <wp:lineTo x="468" y="8273"/>
                <wp:lineTo x="311" y="10341"/>
                <wp:lineTo x="468" y="12415"/>
                <wp:lineTo x="935" y="14483"/>
                <wp:lineTo x="1639" y="16552"/>
                <wp:lineTo x="2971" y="18621"/>
                <wp:lineTo x="3048" y="19915"/>
                <wp:lineTo x="6493" y="20693"/>
                <wp:lineTo x="13850" y="20951"/>
                <wp:lineTo x="15101" y="20951"/>
                <wp:lineTo x="16198" y="20820"/>
                <wp:lineTo x="16510" y="20693"/>
                <wp:lineTo x="18781" y="18879"/>
                <wp:lineTo x="18858" y="18621"/>
                <wp:lineTo x="20110" y="16552"/>
                <wp:lineTo x="20735" y="14483"/>
                <wp:lineTo x="21127" y="12415"/>
                <wp:lineTo x="21127" y="8273"/>
                <wp:lineTo x="20659" y="6205"/>
                <wp:lineTo x="19876" y="4136"/>
                <wp:lineTo x="18858" y="2452"/>
                <wp:lineTo x="18546" y="2067"/>
                <wp:lineTo x="18623" y="773"/>
                <wp:lineTo x="15101" y="0"/>
                <wp:lineTo x="8761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670</wp:posOffset>
                </wp:positionH>
                <wp:positionV relativeFrom="paragraph">
                  <wp:posOffset>130810</wp:posOffset>
                </wp:positionV>
                <wp:extent cx="43116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7.1pt;mso-wrap-distance-left:9.05pt;mso-wrap-distance-right:9.05pt;mso-wrap-distance-top:0pt;mso-wrap-distance-bottom:0pt;margin-top:10.3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5928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845</wp:posOffset>
                </wp:positionH>
                <wp:positionV relativeFrom="paragraph">
                  <wp:posOffset>344170</wp:posOffset>
                </wp:positionV>
                <wp:extent cx="431165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7.1pt;mso-wrap-distance-left:9.05pt;mso-wrap-distance-right:9.05pt;mso-wrap-distance-top:0pt;mso-wrap-distance-bottom:0pt;margin-top:27.1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3175</wp:posOffset>
                </wp:positionV>
                <wp:extent cx="43116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7.1pt;mso-wrap-distance-left:9.05pt;mso-wrap-distance-right:9.05pt;mso-wrap-distance-top:0pt;mso-wrap-distance-bottom:0pt;margin-top:0.2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детском саду 52 ребенка. Каждый из них любит пирожное или мороженое. Половина детей любит пирожное, а 20 человек пирожное и мороженое. Сколько детей любит морожен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145415</wp:posOffset>
                </wp:positionV>
                <wp:extent cx="1186815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ирож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27.1pt;mso-wrap-distance-left:9.05pt;mso-wrap-distance-right:9.05pt;mso-wrap-distance-top:0pt;mso-wrap-distance-bottom:0pt;margin-top:11.4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иро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3045</wp:posOffset>
                </wp:positionH>
                <wp:positionV relativeFrom="paragraph">
                  <wp:posOffset>59055</wp:posOffset>
                </wp:positionV>
                <wp:extent cx="1459865" cy="344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роже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27.1pt;mso-wrap-distance-left:9.05pt;mso-wrap-distance-right:9.05pt;mso-wrap-distance-top:0pt;mso-wrap-distance-bottom:0pt;margin-top:4.6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роже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6385</wp:posOffset>
            </wp:positionH>
            <wp:positionV relativeFrom="paragraph">
              <wp:posOffset>63500</wp:posOffset>
            </wp:positionV>
            <wp:extent cx="4105275" cy="2479040"/>
            <wp:effectExtent l="0" t="0" r="0" b="0"/>
            <wp:wrapTight wrapText="bothSides">
              <wp:wrapPolygon edited="0">
                <wp:start x="-75" y="0"/>
                <wp:lineTo x="-75" y="641"/>
                <wp:lineTo x="1874" y="2067"/>
                <wp:lineTo x="2736" y="2067"/>
                <wp:lineTo x="1562" y="4136"/>
                <wp:lineTo x="858" y="6205"/>
                <wp:lineTo x="468" y="8273"/>
                <wp:lineTo x="311" y="10341"/>
                <wp:lineTo x="468" y="12415"/>
                <wp:lineTo x="935" y="14483"/>
                <wp:lineTo x="1639" y="16552"/>
                <wp:lineTo x="2971" y="18621"/>
                <wp:lineTo x="3048" y="19915"/>
                <wp:lineTo x="6493" y="20693"/>
                <wp:lineTo x="13850" y="20951"/>
                <wp:lineTo x="15101" y="20951"/>
                <wp:lineTo x="16198" y="20820"/>
                <wp:lineTo x="16510" y="20693"/>
                <wp:lineTo x="18781" y="18879"/>
                <wp:lineTo x="18858" y="18621"/>
                <wp:lineTo x="20110" y="16552"/>
                <wp:lineTo x="20735" y="14483"/>
                <wp:lineTo x="21127" y="12415"/>
                <wp:lineTo x="21127" y="8273"/>
                <wp:lineTo x="20659" y="6205"/>
                <wp:lineTo x="19876" y="4136"/>
                <wp:lineTo x="18858" y="2452"/>
                <wp:lineTo x="18546" y="2067"/>
                <wp:lineTo x="18623" y="773"/>
                <wp:lineTo x="15101" y="0"/>
                <wp:lineTo x="8761" y="0"/>
                <wp:lineTo x="-7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945</wp:posOffset>
                </wp:positionH>
                <wp:positionV relativeFrom="paragraph">
                  <wp:posOffset>133985</wp:posOffset>
                </wp:positionV>
                <wp:extent cx="431165" cy="344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7.1pt;mso-wrap-distance-left:9.05pt;mso-wrap-distance-right:9.05pt;mso-wrap-distance-top:0pt;mso-wrap-distance-bottom:0pt;margin-top:10.5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70485</wp:posOffset>
                </wp:positionV>
                <wp:extent cx="431165" cy="3441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7.1pt;mso-wrap-distance-left:9.05pt;mso-wrap-distance-right:9.05pt;mso-wrap-distance-top:0pt;mso-wrap-distance-bottom:0pt;margin-top:5.5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695</wp:posOffset>
                </wp:positionH>
                <wp:positionV relativeFrom="paragraph">
                  <wp:posOffset>139700</wp:posOffset>
                </wp:positionV>
                <wp:extent cx="431165" cy="344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27.1pt;mso-wrap-distance-left:9.05pt;mso-wrap-distance-right:9.05pt;mso-wrap-distance-top:0pt;mso-wrap-distance-bottom:0pt;margin-top:11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2:00Z</dcterms:created>
  <dc:creator>ganeeva</dc:creator>
  <dc:description/>
  <cp:keywords/>
  <dc:language>en-US</dc:language>
  <cp:lastModifiedBy>Светлана</cp:lastModifiedBy>
  <dcterms:modified xsi:type="dcterms:W3CDTF">2011-02-10T17:45:00Z</dcterms:modified>
  <cp:revision>9</cp:revision>
  <dc:subject/>
  <dc:title>1</dc:title>
</cp:coreProperties>
</file>